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тайте текст и выполните задания 2-14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Настала пора и Сашке разглядеть немца как следует. (2)Был он вроде бы Сашкин одногодок, лет двадцати – двадцати двух, курносый и веснушчатый, на вид прямо русский. (3)Напомнил он Сашке лицом одного его дружка деревенского – Димку. (4)Тот чуть поскуластее был, поплотнее.  (5)С Димкой Сашка в борьбе не справлялся, и была у них либо ничья, либо бывал Сашка побежденны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Повел Сашка немца к землянке командира роты и там остановил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Ротный пришел скоро, озабоченный чем-то, хмурый…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) - Забрали у нас немцы одного раззяву, Сашок…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)– Неужто? (10) Это, наверное, напарника моего, с кем на посту стоял…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)– Это очень плохо, - сказал ротный серьезно и приказал немцу спускаться в землян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)Сашка слышал, как балакают они что-то по-немецки. (13)Потом ротный крутил телефон и разговаривал с комбат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)Привалился Сашка к пеньку, вытянул ноги, и только тут почувствовал он охватившую тело усталость и тянущее изнутри ощущение пустоты в желудке, которое прихватывало их всех по нескольку раз в ден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)Немец вылез из землянки красный, со сжатыми упрямо губами и какими-то ошалелыми глазами, а ротный, наоборот, побледневший и зл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6)– Вот тебе рапорт начальнику штаба. (17)Да смотри, чтоб не случилось чего с немцем в дороге. (18)Он мне главного ничего не сказа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9)Во паразит, – удивился Саш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0)Жаль, немецкого не знаю, подумал Сашка, поговорил бы... (21)Многое можно было спросить у немца, но немецкие слова, что учил он в школе, все выветрились, призабылись, а если и всплывали в памяти какие, то не те, которые нужны. (22)А Сашке было любопытно, как у немцев обстоят дела с кормёжкой, сколько они сигарет в день получают, сколько рому, почему перебоев с минами нет… (23)Да мало ли что можно было спросить?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4)–Ты мне скажи, немец, чего с моим напарником, что в плен к вам попал, делать будете? (25)Шиссен*, наверное?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6)Немец ничего, конечно, не понял, но при слове «шиссен» дрогнул, сжался, лицо побелело... (27)И тут понял Сашка, какая у него сейчас страшная власть над немцем. (28)Ведь тот от каждого его слова или жеста то обмирает, то в надежду входит. (29)Он, Сашка, сейчас над жизнью и смертью другого человека волен. (30)Захочет – доведёт до штаба живым, захочет – хлопнет по дороге!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1)Сашке даже как-то не по себе стало... (32)Только не знает немец, какой Сашка человек, что не такой он, чтоб над пленным и безоружным издеваться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3)В блиндаже, где штаб батальона находился, было совсем темно, и только керосиновая лампа с разбитым стеклом тускло мерцала в углу стола. (34)После света Сашка не сразу и разглядел командира, сидевшего в глубине в наброшенной на плечи шинели. (35)И, разглядев, не узнал. (36)Всегда чисто выбритый, подтянутый, в белом подворотничке, сейчас комбат имел вид необычный и страшноваты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7)Начальство Сашка уважал. (38)И не только потому, что большинство командиров были старше его по возрасту, но и потому, что понял он за два года войны – в армии без этого нельз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трелять (нем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9)Понимал он и ненавидящий взгляд комбата, сверливший немца, хотя у самого Сашки ненависть к фашистам почему-то не переносилась на этого вот пленного..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0)Вот когда поднялись они из-под взгорка – серые, страшные, нелюди какие-то, это были враги! (41)Их-то Сашка готов был уничтожать безжалостно! (42)Но, когда брал он этого фрица, дрался с ним, ощущая тепло его тела, силу мышц, показался он Сашке обыкновенным человеком, совершенно таким же солдатом, как и он, только одетым в другую форму, только одураченным и обманутым. (43)Потому и мог разговаривать с ним по- человечески, принимать сигареты, курить вместе... </w:t>
      </w:r>
      <w:r>
        <w:rPr>
          <w:rFonts w:cs="Times New Roman" w:ascii="Times New Roman" w:hAnsi="Times New Roman"/>
          <w:b/>
          <w:i/>
          <w:sz w:val="24"/>
          <w:szCs w:val="24"/>
        </w:rPr>
        <w:t>(По В. Кондратьев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/>
              <w:tab/>
            </w:r>
            <w:r>
              <w:rPr>
                <w:b/>
                <w:bCs/>
                <w:i/>
                <w:iCs/>
                <w:lang w:eastAsia="en-US"/>
              </w:rPr>
              <w:t>Ответами к заданиям 2—14 являются число, последовательность цифр или слово (словосочетание), которые следует записать в поле ответа в текст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ком предложении содержится информация, необходимая д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сн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а на вопрос: «Почему Сашка мог разговаривать с пленным немцем «по-человечески, принимать от него сигареты, курить вместе…»?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ашка хорошо понимал немецкий язы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ашка понял, что распоряжается жизнью пленного нем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ашка был любознательным и общительным челове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ашка видел в пленном немце не врага, такого же, как он, обыкновенного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жите предложение, в котором средством выразительности речи явл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разеологиз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 Димкой Сашка в борьбе не справлялся, и была у них либо ничья, либо бывал Сашка побежден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 блиндаже, где штаб батальона находился, было совсем темно, и только керосиновая лампа с разбитым стеклом тускло мерцала в углу сто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ашке даже как-то не по себе ста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от когда поднялись они из-под взгорка – серые, страшные, нелюди какие-то, это были враг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з предложения 20-23 выпишите слово, в котором правопис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ста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ется ее значением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неполнота действ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предложений 26-32выпишите слово, в котором правопис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ффик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ется правилом: «Две буквы Н пишутся в прилагательных, образованных при помощи суффикса –Н- от существительного с основой на -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мените просторечное слов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ормеж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едложении 22 стилистически нейтральны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ноним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пишите это сл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0" w:after="0"/>
        <w:jc w:val="both"/>
        <w:rPr/>
      </w:pPr>
      <w:r>
        <w:rPr/>
        <w:tab/>
      </w:r>
      <w:r>
        <w:rPr>
          <w:b/>
        </w:rPr>
        <w:t>7.</w:t>
      </w:r>
      <w:r>
        <w:rPr/>
        <w:t xml:space="preserve"> Замените словосочетание </w:t>
      </w:r>
      <w:r>
        <w:rPr>
          <w:b/>
          <w:bCs/>
        </w:rPr>
        <w:t xml:space="preserve">«командира роты» </w:t>
      </w:r>
      <w:r>
        <w:rPr>
          <w:bCs/>
        </w:rPr>
        <w:t>(предложение 6),</w:t>
      </w:r>
      <w:r>
        <w:rPr>
          <w:b/>
          <w:bCs/>
        </w:rPr>
        <w:t xml:space="preserve"> </w:t>
      </w:r>
      <w:r>
        <w:rPr/>
        <w:t xml:space="preserve">построенное на основе управления, синонимичным словосочетанием со связью </w:t>
      </w:r>
      <w:r>
        <w:rPr>
          <w:b/>
          <w:bCs/>
        </w:rPr>
        <w:t xml:space="preserve">согласование. </w:t>
      </w:r>
      <w:r>
        <w:rPr/>
        <w:t>Напишите получившееся словосочетание.</w:t>
      </w:r>
    </w:p>
    <w:p>
      <w:pPr>
        <w:pStyle w:val="Style17"/>
        <w:spacing w:before="0" w:after="0"/>
        <w:jc w:val="both"/>
        <w:rPr/>
      </w:pPr>
      <w:r>
        <w:rPr/>
        <w:tab/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Выпишите </w:t>
      </w:r>
      <w:r>
        <w:rPr>
          <w:rFonts w:cs="Times New Roman" w:ascii="Times New Roman" w:hAnsi="Times New Roman"/>
          <w:b/>
          <w:sz w:val="24"/>
          <w:szCs w:val="24"/>
        </w:rPr>
        <w:t>грамматическую основу</w:t>
      </w:r>
      <w:r>
        <w:rPr>
          <w:rFonts w:cs="Times New Roman" w:ascii="Times New Roman" w:hAnsi="Times New Roman"/>
          <w:sz w:val="24"/>
          <w:szCs w:val="24"/>
        </w:rPr>
        <w:t xml:space="preserve"> предложения 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</w:rPr>
        <w:tab/>
        <w:t>9.</w:t>
      </w:r>
      <w:r>
        <w:rPr/>
        <w:t xml:space="preserve"> Среди предложений 40-43 найдите предложение с обособленным обстоятельством</w:t>
      </w:r>
      <w:r>
        <w:rPr>
          <w:b/>
          <w:bCs/>
        </w:rPr>
        <w:t xml:space="preserve">. </w:t>
      </w:r>
      <w:r>
        <w:rPr/>
        <w:t>Напишите номер этого предложения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ab/>
        <w:t>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В предложенных ниже предложениях из прочитанного текста пронумерованы все запятые. Выпишите цифры, обозначающие запятые при </w:t>
      </w:r>
      <w:r>
        <w:rPr>
          <w:rFonts w:cs="Times New Roman" w:ascii="Times New Roman" w:hAnsi="Times New Roman"/>
          <w:b/>
          <w:sz w:val="24"/>
          <w:szCs w:val="24"/>
        </w:rPr>
        <w:t>обособленном уточняющем прилож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Ведь тот от каждого его слова или жеста то обмирает,(1) то в надежду входит. Он,(2) Сашка,(3) сейчас над жизнью и смертью другого человека волен. Захочет – доведёт до штаба живым,(4) захочет – хлопнет по дороге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Укажите количество </w:t>
      </w:r>
      <w:r>
        <w:rPr>
          <w:rFonts w:cs="Times New Roman" w:ascii="Times New Roman" w:hAnsi="Times New Roman"/>
          <w:b/>
          <w:sz w:val="24"/>
          <w:szCs w:val="24"/>
        </w:rPr>
        <w:t>грамматических основ</w:t>
      </w:r>
      <w:r>
        <w:rPr>
          <w:rFonts w:cs="Times New Roman" w:ascii="Times New Roman" w:hAnsi="Times New Roman"/>
          <w:sz w:val="24"/>
          <w:szCs w:val="24"/>
        </w:rPr>
        <w:t xml:space="preserve"> в предложении 26. Ответ запишите цифр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ab/>
      </w:r>
      <w:r>
        <w:rPr>
          <w:b/>
        </w:rPr>
        <w:t>12.</w:t>
      </w:r>
      <w:r>
        <w:rPr/>
        <w:t xml:space="preserve"> В приведённых ниже предложениях из прочитанного текста пронумерованы все запятые. Выпишите цифры, обозначающие запятые между частями сложного предложения, связанными </w:t>
      </w:r>
      <w:r>
        <w:rPr>
          <w:b/>
        </w:rPr>
        <w:t>сочинительной</w:t>
      </w:r>
      <w:r>
        <w:rPr/>
        <w:t xml:space="preserve"> связь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Димкой Сашка в борьбе не справлялся,(1) и была у них либо ничья,(2) либо бывал Сашка побежденны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ел Сашка немца к землянке командира роты и там остановил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тный пришел скоро,(3) озабоченный чем-то,(4) хмурый…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ab/>
        <w:t>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Среди предложений 22-25 найдите сложноподчиненное предложение  с </w:t>
      </w:r>
      <w:r>
        <w:rPr>
          <w:rFonts w:cs="Times New Roman" w:ascii="Times New Roman" w:hAnsi="Times New Roman"/>
          <w:b/>
          <w:sz w:val="24"/>
          <w:szCs w:val="24"/>
        </w:rPr>
        <w:t>последовательным</w:t>
      </w:r>
      <w:r>
        <w:rPr>
          <w:rFonts w:cs="Times New Roman" w:ascii="Times New Roman" w:hAnsi="Times New Roman"/>
          <w:sz w:val="24"/>
          <w:szCs w:val="24"/>
        </w:rPr>
        <w:t xml:space="preserve"> подчинением придаточных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пишите номер этого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4.</w:t>
      </w:r>
      <w:r>
        <w:rPr>
          <w:rFonts w:cs="Times New Roman" w:ascii="Times New Roman" w:hAnsi="Times New Roman"/>
          <w:sz w:val="24"/>
          <w:szCs w:val="24"/>
        </w:rPr>
        <w:t xml:space="preserve"> Среди предложений 5-14 найдите </w:t>
      </w:r>
      <w:r>
        <w:rPr>
          <w:rFonts w:cs="Times New Roman" w:ascii="Times New Roman" w:hAnsi="Times New Roman"/>
          <w:b/>
          <w:sz w:val="24"/>
          <w:szCs w:val="24"/>
        </w:rPr>
        <w:t>сложное</w:t>
      </w:r>
      <w:r>
        <w:rPr>
          <w:rFonts w:cs="Times New Roman" w:ascii="Times New Roman" w:hAnsi="Times New Roman"/>
          <w:sz w:val="24"/>
          <w:szCs w:val="24"/>
        </w:rPr>
        <w:t xml:space="preserve"> предложение с </w:t>
      </w:r>
      <w:r>
        <w:rPr>
          <w:rFonts w:cs="Times New Roman" w:ascii="Times New Roman" w:hAnsi="Times New Roman"/>
          <w:b/>
          <w:sz w:val="24"/>
          <w:szCs w:val="24"/>
        </w:rPr>
        <w:t>союзной сочинительной и подчинительной связью.</w:t>
      </w:r>
      <w:r>
        <w:rPr>
          <w:rFonts w:cs="Times New Roman" w:ascii="Times New Roman" w:hAnsi="Times New Roman"/>
          <w:sz w:val="24"/>
          <w:szCs w:val="24"/>
        </w:rPr>
        <w:t xml:space="preserve"> Напишите номер этого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460"/>
      </w:tblGrid>
      <w:tr>
        <w:trPr>
          <w:trHeight w:val="56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ы</w:t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забылись</w:t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енным</w:t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д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ища</w:t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тного командира</w:t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брали немцы</w:t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,3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3,2</w:t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,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2,1</w:t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итируется по:</w:t>
      </w:r>
      <w:r>
        <w:rPr>
          <w:rFonts w:cs="Times New Roman" w:ascii="Times New Roman" w:hAnsi="Times New Roman"/>
          <w:sz w:val="24"/>
          <w:szCs w:val="24"/>
        </w:rPr>
        <w:t xml:space="preserve"> ОГЭ 2016. Русский язык. 9 класс. Основной государственный экзамен: Типовые экзаменационные задания / Н.А. Нефедова, Е. Л. Алешникова, Е.В. Заяц, Н.А. Петрова, Ю.А. Чадина; под ред. Н.А. Нефедовой. – М.: Издательство «Экзамен», 2016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36:00Z</dcterms:created>
  <dc:creator/>
  <dc:description/>
  <cp:keywords/>
  <dc:language>en-US</dc:language>
  <cp:lastModifiedBy/>
  <dcterms:modified xsi:type="dcterms:W3CDTF">2016-01-18T14:37:00Z</dcterms:modified>
  <cp:revision>1</cp:revision>
  <dc:subject/>
  <dc:title/>
</cp:coreProperties>
</file>