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актические задания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кажите род имен существительных. Составьте словосочетания с этими существительными.</w:t>
      </w:r>
    </w:p>
    <w:p>
      <w:pPr>
        <w:pStyle w:val="Normal"/>
        <w:spacing w:lineRule="auto" w:line="312" w:before="0" w:after="12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тушь, фальшь, мозоль, тюль, сажень, маэстро, шампунь, интервью, импресарио, авеню, кольраби, какаду, шоу, алиби, амплуа, караоке, карате, кашне, иваси, коммюнике, регби, домище, евро, городишко, фламинго, бродяга, бра, пари, умница, протеже, одиночка.</w:t>
      </w:r>
    </w:p>
    <w:p>
      <w:pPr>
        <w:pStyle w:val="Normal"/>
        <w:spacing w:lineRule="auto" w:line="312" w:before="0" w:after="12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ли, Гоби, Мехико, Калахари, Саппоро, Нагасаки, Онтарио, Килиманджаро, Токио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МУ, АСУ, ВЦ, ДПС, ЕЭС, ЖКХ, ЗАГС, МИД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данными существительными составьте словосочетания. Обратите внимание на варианты окончаний в форме родительного падежа единственного числа мужского рода (-а/-я; -у/ю). Какой из них является устаревающим, уходящим из языка?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акан (чай), аромат (чай), килограмм (сахар, сыр, лук), вкус (сахар, сыр), бутылка (лимонад, квас), пачка (шоколад).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акан горячего (мед), пачка высушенного (табак), чашка крепкого (чай), из темного (лес).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ить (квасок, чаек, кофеек), поесть (медок, сахарок, сырок).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ожить (сахар), заварить (чай), нарезать (сыр), налить (суп), достать (бензин), прикупить (чеснок, рис, горох).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ного (народ, шум), история (народ), не показывать (вид), не хватает (дух), умереть с (голод), крикнуть с (испуг).</w:t>
      </w:r>
    </w:p>
    <w:p>
      <w:pPr>
        <w:pStyle w:val="Normal"/>
        <w:numPr>
          <w:ilvl w:val="0"/>
          <w:numId w:val="4"/>
        </w:numPr>
        <w:spacing w:lineRule="auto" w:line="312" w:before="0" w:after="24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йти из (дом), уйти из (дом) на работу, уйти из (дом) навсегда, проводить до (дом), нет (лес)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данных существительных образуйте форму именительного падежа множественного числа. Выделите существительные, имеющие вариативные формы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ктор, директор, ректор, профессор, скульптор, снайпер, бухгалтер, мастер, сторож, инженер, шофер, торт, выбор, договор, катер, ярус, номер, отпуск, госпиталь, порт, детектор, месяц, колокол, веер, бункер, короб, паспорт, контейнер, ордер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кончите фразу, поставив слова в скобках в нужную форму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рынке было много фруктов и овощей: (абрикосы, ананасы, апельсины, баклажаны, вишни, дыни, мандарины, томаты, яблоки)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складе осталось мало (гольфы, носки, ботинки, валенки, сапоги, чулки, платья, туфли, лосины, шаровары, джинсы)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ы купили много полезных в хозяйстве вещей: (грабли, вилы, кочерги, ножницы, тиски, щипцы)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шкафу аккуратно лежат комплекты (наволочки, одеяла, пледы, покрывала, полотенца, скатерти)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559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му пришлось долго жить среди (армяне, казахи, калмыки, болгары, грузины, киргизы, монголы, осетины), а потом – среди (таджики, узбеки, якуты, румыны, татары, турки, туркмены, цыган)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приведенных ниже прилагательных образуйте, где возможно, простую форму сравнительной и превосходной степеней сравнения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асивый, сытый, богатый, тонкий, пустой, старший, гибкий, густой, жесткий, твердый, жидкий, меткий, бурный, возможный, жестокий, плохой, коричневый, большущий, малый, горький (на вкус), горький (опыт), хороший, неподвижный, дешевый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уйте, где возможно, краткую форму мужского рода прилагательных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ессонный, виртуозный, высококлассный, бесподобный, длительный, долгий, кислый, высокоэффективный, светлый, глубокоуважаемый, истинный, бодрый, бодренький, кривой, ладный, усталый, теплый, бывалый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ие нарушения норм, связанные с употреблением прилагательных, допущены в данных примерах? Исправьте эти предложения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Разработка новой темы становится все более интенсивнее. 2. Он был горяч, полный жизни. 3. Не стремлюсь быть лучше, оригинальной, стараюсь быть самой собой. 4. Пропуск занятий нежелательный. 5. Я склонная к высокой оценке этой работы. 6. Этот край пустынен и безжизненен. 7. Этот год обязательно будет более хороший. 8. С годами бабушка становилась все больнее. 9. Второй абитуриент был более увереннее. 10. Самый известнейший космонавт – Юрий Гагарин. 11. Такой исход событий наименее вероятнее, но все же возможен. 12. Ваш ответ двусмысленен. 13. Писатель не уходит от самых злободневнейших вопросов современности. 14. Преподаватель был добрый к студентам.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склоняйте числительные 400, 3579, 3579-ый, трое студентов, полтора килограмма, полторы нормы, 85 метров 53 сантиметра, оба преподавателя, обе студентки, 1 ¾ процента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метьте слова, с которыми сочетаются собирательные числительные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трое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арик, тигренок, зубр, ученый, жадина, окно, шорты, дети, мы, ребята, солдат, люди, рабочий, они, спортсмен, аспиранты, сани, ботинки, женщины, сын, дочь, учительница, военный, брат, сестра, профессор, сутки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риведенных ниже примерах найдите случаи неправильного выбора формы местоимения. Исправьте ошибки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К ему у меня только самые хорошие чувства. 2. В ихнем доме всегда тепло и уютно. 3. Мне нужно было подождать некого человека, знающего правила оформления данных бумаг. 4. Ты намного старше них. 5. У их есть чему поучиться. 6. Я ведь и полслова на ихнем языке не понимаю. 7. К никакому врачу студент не обращался и никаких таблеток не принимал. 8. Над кое-чем, видимо, еще придется поработать. 9. Сотрудники ОМОНа задержали подозреваемого в своей квартире. 10. Профессор попросил студента отнести книги к себе в кабинет. 11. В письме брат написал, что он скучает по нам и тоскует по вам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уйте форму 1-го лица единственного числа от приведенных ниже глаголов. Объясните, по каким причинам образование данных форм у ряда глаголов затруднено или невозможно. Передайте значение отсутствующих форм другими языковыми средствами.</w:t>
      </w:r>
    </w:p>
    <w:p>
      <w:pPr>
        <w:pStyle w:val="Normal"/>
        <w:numPr>
          <w:ilvl w:val="1"/>
          <w:numId w:val="3"/>
        </w:numPr>
        <w:spacing w:lineRule="auto" w:line="312" w:before="0" w:after="120"/>
        <w:ind w:left="2268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птать, колыхать, махать, мерить, мучить, глодать, ездить, лазить, сыпать, извлечь, колесить, насадить.</w:t>
      </w:r>
    </w:p>
    <w:p>
      <w:pPr>
        <w:pStyle w:val="Normal"/>
        <w:numPr>
          <w:ilvl w:val="1"/>
          <w:numId w:val="3"/>
        </w:numPr>
        <w:spacing w:lineRule="auto" w:line="312" w:before="0" w:after="120"/>
        <w:ind w:left="2268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рзить, дудеть, очутиться, победить, пылесосить, убедить, убедиться, чудить.</w:t>
      </w:r>
    </w:p>
    <w:p>
      <w:pPr>
        <w:pStyle w:val="Normal"/>
        <w:numPr>
          <w:ilvl w:val="1"/>
          <w:numId w:val="3"/>
        </w:numPr>
        <w:spacing w:lineRule="auto" w:line="312" w:before="0" w:after="120"/>
        <w:ind w:left="2268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алдеть, обступить, толпиться, сбежаться.</w:t>
      </w:r>
    </w:p>
    <w:p>
      <w:pPr>
        <w:pStyle w:val="Normal"/>
        <w:numPr>
          <w:ilvl w:val="1"/>
          <w:numId w:val="3"/>
        </w:numPr>
        <w:spacing w:lineRule="auto" w:line="312" w:before="0" w:after="120"/>
        <w:ind w:left="2268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кипеть, начаться, означать, произойти, родиться, раздаться, цвести, ржаветь.</w:t>
      </w:r>
    </w:p>
    <w:p>
      <w:pPr>
        <w:pStyle w:val="Normal"/>
        <w:numPr>
          <w:ilvl w:val="1"/>
          <w:numId w:val="3"/>
        </w:numPr>
        <w:spacing w:lineRule="auto" w:line="312" w:before="0" w:after="240"/>
        <w:ind w:left="2268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ечереть, рассветать, смеркаться, знобить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ставьте слово с корнем -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лож</w:t>
      </w:r>
      <w:r>
        <w:rPr>
          <w:rFonts w:eastAsia="Times New Roman" w:cs="Arial" w:ascii="Arial" w:hAnsi="Arial"/>
          <w:sz w:val="28"/>
          <w:szCs w:val="28"/>
          <w:lang w:eastAsia="ru-RU"/>
        </w:rPr>
        <w:t>- или -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ласть</w:t>
      </w:r>
      <w:r>
        <w:rPr>
          <w:rFonts w:eastAsia="Times New Roman" w:cs="Arial" w:ascii="Arial" w:hAnsi="Arial"/>
          <w:sz w:val="28"/>
          <w:szCs w:val="28"/>
          <w:lang w:eastAsia="ru-RU"/>
        </w:rPr>
        <w:t>-.</w:t>
      </w:r>
    </w:p>
    <w:p>
      <w:pPr>
        <w:pStyle w:val="Normal"/>
        <w:spacing w:lineRule="auto" w:line="312" w:before="0" w:after="12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Справ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Корень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-класть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употребляется в бесприставочных глаголах несовершенного вида, а корень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-лож- </w:t>
      </w:r>
      <w:r>
        <w:rPr>
          <w:rFonts w:eastAsia="Times New Roman" w:cs="Arial" w:ascii="Arial" w:hAnsi="Arial"/>
          <w:sz w:val="28"/>
          <w:szCs w:val="28"/>
          <w:lang w:eastAsia="ru-RU"/>
        </w:rPr>
        <w:t>употребляется в глаголах совершенного вида с приставками.</w:t>
      </w:r>
    </w:p>
    <w:p>
      <w:pPr>
        <w:pStyle w:val="Normal"/>
        <w:spacing w:lineRule="auto" w:line="312" w:before="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Здесь кирпичи можно в один ряд ___________. 2. Ну,__________ карту! 3. Не ___________ноги на стол. 4. Я всегда все на место ___________. 5. Ты обычно куда калькулятор ____________? 6. Быстро все вещи в шкаф ___________! 7. В горах снег _________ рано. 8. Куда можно ___________ вещи?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552" w:right="352" w:hanging="170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разуйте, где возможно, формы повелительного наклонения от данных ниже глаголов.</w:t>
      </w:r>
    </w:p>
    <w:p>
      <w:pPr>
        <w:pStyle w:val="Normal"/>
        <w:spacing w:lineRule="auto" w:line="312" w:before="0" w:after="0"/>
        <w:ind w:right="424"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ядеть, ехать, лазать, лезть, лечь, трогать, хотеть, мочь, видеть, выйти, бежать, выглянуть, стереть, объезжать, напоить, слышать, гнить, помахать, печь, привлеч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Задание 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5T09:13:00Z</dcterms:modified>
  <cp:revision>1</cp:revision>
  <dc:subject/>
  <dc:title/>
</cp:coreProperties>
</file>