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ставьте пропущенные буквы. Раскройте скобки. Расставьте пропущенные знаки препинания. Определите типы придаточных предло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тушка отыскала мой пасп…рт хранившийся в ее шкатулке вместе с сорочкою в которой м…ня крестили и вручила ее батюш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ешка чрезвычайно любил свое…о отца которого не (знал) в продолжени… всего свое…о дет(с)тва и отроч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ближним осинам или в малинник пошелудить яго(д/т) выб…гает заяц за которым в лесу не(охотиться) только ленивы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чинения Пушкина где дышит у него рус…кая природа так(же) тихи и беспорывны как рус…кая при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Бывают дни когда мне приходится выезжать из дома к больным раза четы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Я вспомнил что (ни)когда прежде не видал этого человека так бе(с/з)цеременно сейчас развалившего в кресле нашей гости(н/нн)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небольшой комнате куда я вош…л было довольно тем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. Мы отошли (по)дальше, туда где бы нас (ни)кто не услыш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уда река пошла там и русло буд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гда бы н(и/е) шел на охоту Дик всегда сопровождал ме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(Не)знакомец когда его разглядели оказался человеком лет тридцати (не)красивым собой и (ни)чем (не)замечате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не всегда кажется в такие минуты  что вот(вот) и придет решение единственно верное и правиль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Как н(и/е) старался Пашка осилить неправильные немецкие глаголы он так и (не) см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Если ребенку безразлично что происходит с его родными, близкими, друзьями что происходит с больными и бедными с одинокими и обманутыми он (ни)когда не станет настоящим челове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Я поступил в университет чтобы стать врач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 Щ…ки мои настолько замерзли что уже (не)чу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овали хол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згляд и улыбка его были так приветливы что сразу же располагали к себе даже (не)знаком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то время как Райский уходил от нее (Веры) Тушин прислал спросить может ли он ее виде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Я не знаю о чем нам еще разговари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 Я начинал читать и зачитывался так что, к огорчению взрослых, почти не обращал внимания на нарядную ел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ишу Вам дабы предупредить что фел…етон будет выслан мною не сегодня, в воскресенье, а завтра, в понедель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(В)начале ноября (не)ожиданно начались сильные морозы поэтому болота покрылись крепким слоем ль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Свежая сирень так пахнет что от нее туманится в гол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Он сейчас же уснул так что на мой вопрос я услышал только его ровное дых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н был так счастлив сегодня что ему хотелось целовать и обнимать всех встречных на ули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3:00Z</dcterms:created>
  <dc:creator/>
  <dc:description/>
  <cp:keywords/>
  <dc:language>en-US</dc:language>
  <cp:lastModifiedBy/>
  <dcterms:modified xsi:type="dcterms:W3CDTF">2016-01-11T09:53:00Z</dcterms:modified>
  <cp:revision>1</cp:revision>
  <dc:subject/>
  <dc:title/>
</cp:coreProperties>
</file>