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ожноподчиненное предло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ложение, которое состоит из главного и одного или нескольких придаточных предложений. Придаточные предложения подчиняются главному и отвечают на вопросы членов предложения (определения, дополнения, обстоятельства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ое предложение может стоять в начале, середине или после главного пред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помни! Придаточное определительное может стоять только ПОСЛЕ или ВНУТРИ главного предложения</w:t>
      </w:r>
    </w:p>
    <w:p>
      <w:pPr>
        <w:pStyle w:val="Normal"/>
        <w:jc w:val="center"/>
        <w:rPr/>
      </w:pPr>
      <w:r>
        <w:rPr/>
        <w:t>Типы С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аточные определ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пределения, относится к главному члену, выраженному существительным и всегда стоят после нег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аточные дополни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твечают на вопросы дополнения (т.е. на вопросы косвенных падежей). Чаще всего относятся к сказуемому в главном предложени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ридаточные обстоятельные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8"/>
        <w:gridCol w:w="2972"/>
        <w:gridCol w:w="4595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 действия и степени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? Каким образом?   В какой степе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, сколько, насколько, что, чтобы, будто, как будто, сло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рассказала так хорошо (как?), что ни у кого не было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ыл  так рад (как? в какой степени?), что в голове все мутилось.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?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де, куда, откуда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ники шли туда (куда?), откуда слышался шум машин.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г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гда ( когда…то), пока, как только, едва, с тех пор как (с тех пор, как), до тех пор пока (до тех пор, по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ернусь (когда?), когда раскинет ветви по-весеннему наш белый сад. (С.А.Есенин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каком услов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(если…то), когда, раз и др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иду к вам завтра (при каком условии?),если ты не возраж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ты не можешь пойти, то я один пойду.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тому что, оттого что, благодаря тому что, так как, ибо, вследствие того что, из-за того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зажечь лампу (почему?), потому что становится темно.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какой целью? Для чего?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бы, для того чтобы и др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шли через поле (зачем?), чтобы сократить путь.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, чем, чем - тем, словно, будто, т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грозой в лесу стало тихо (как?), будто все умерло.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упки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мотря на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отя, несмотря на то что, пускай, как ни, что ни, сколько 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и торопились мы к станции, все равно опоздали на последний поезд (несмотря на что?).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ия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ледствие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к что, поэтому, благодаря этому, из-за этого, вследствие э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ничего не читала, так что не сдала экзаме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4:00Z</dcterms:created>
  <dc:creator/>
  <dc:description/>
  <cp:keywords/>
  <dc:language>en-US</dc:language>
  <cp:lastModifiedBy/>
  <dcterms:modified xsi:type="dcterms:W3CDTF">2016-01-11T09:54:00Z</dcterms:modified>
  <cp:revision>1</cp:revision>
  <dc:subject/>
  <dc:title/>
</cp:coreProperties>
</file>