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Й ТЕС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шите слово, состоящее из приставки, корня, суффикса и окончания 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тавьте пропущенные буквы, запишите проверочн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…желый  –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…вно –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…да –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…лотой –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пределите слова на 2 столб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сомнительной соглас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непроизносимой соглас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__ный,  капус__ный,    гиган__ский, про__ьба,    поз__ний,    яго__ка, чудес__ный,    ненас__ный, со…нц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ких словах пишется разделительный Ъ? Вставьте буквы, обведите кружком правильный отв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д__ехать к городу; б) под__ыграть на баяне;   в) трех__этажное здание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_явить благодарность; д) сверх__естественные способ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тавьте пропущенные букв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сч__стье, счастливое ч__вство, тревожные ощ…щения, прежнее ж__лище, необ__ятная ш__рь, умолять о пощ__де, строгое ж…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тавьте пропущенные буквы. Подпишите названия частей ре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(_______________) чирика…т (_______________) вороб…и (_____________) у (______________) под…езда  (________________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тавьте, где нуж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ъясните свой выбор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торопит__ся на работу. (________________________________________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ужно собират__ся в школу. (________________________________________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пределите слова по спряжениям. Вставьте гласную в окончание глаг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…т, пол…т, ве…т, та…шь, люб…шь, суш…т, зре…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спряжение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спря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ределите падеж и число выделенных существительны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Школьни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_______________________) игр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 ул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__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пишите окончания прилагательных, запишите в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зимн… парке  (______________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… голосом    (______________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спрягайте глаго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оп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. Числ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ределите род, число, падеж прилагательного. Допишите оконч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ск___                  (_____________________ ____ _)  библиот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увлекательн____(____________________________) журн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ставьте пропущенные буквы, объясните на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сн__     (____________________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один__   (____________________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речк__    (____________________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чк__      (_______________  ____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дани__    (____________________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ици__ (____________________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оват__(____________________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7:00Z</dcterms:created>
  <dc:creator/>
  <dc:description/>
  <cp:keywords/>
  <dc:language>en-US</dc:language>
  <cp:lastModifiedBy/>
  <dcterms:modified xsi:type="dcterms:W3CDTF">2016-01-10T09:47:00Z</dcterms:modified>
  <cp:revision>1</cp:revision>
  <dc:subject/>
  <dc:title/>
</cp:coreProperties>
</file>