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80"/>
        <w:ind w:left="57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рудные случаи употребления имен числительных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оответствии с литературной нормой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в составном количественном числительном склоняются все образующие его част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обязательно для книжно-письменной речи)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серия пособий с двумя тысячами четырьмястами шестьюдесятью пятью чертежами; груз массой в тысячу пятьсот тонн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порядковых числительных склоняется только последнее слов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в две тысячи девяностом году; в (одна) тысяча девятьсот восемьдесят четвертом году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1134" w:right="352" w:hanging="42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ислительные, которые оканчиваются на 2, 3, 4, в именительном падеже сочетаются только с существительными в единственном числе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вадцать два стул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; НО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вадцать пять стульев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употреблении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дробных и смешанных чисе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нужно помнить, что дробь управляет существительным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8 </w:t>
      </w:r>
      <w:r>
        <w:rPr>
          <w:rFonts w:eastAsia="Times New Roman" w:cs="Arial" w:ascii="Arial" w:hAnsi="Arial"/>
          <w:i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/</w:t>
      </w:r>
      <w:r>
        <w:rPr>
          <w:rFonts w:eastAsia="Times New Roman" w:cs="Arial" w:ascii="Arial" w:hAnsi="Arial"/>
          <w:i/>
          <w:sz w:val="28"/>
          <w:szCs w:val="28"/>
          <w:vertAlign w:val="subscript"/>
          <w:lang w:eastAsia="ru-RU"/>
        </w:rPr>
        <w:t>6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(восемь целых и три шестых) метра; 45,5 (сорок пять и пять десятых) процента; 45 ½ (сорок пять и одна вторая) килограмма.</w:t>
      </w:r>
    </w:p>
    <w:p>
      <w:pPr>
        <w:pStyle w:val="Normal"/>
        <w:spacing w:lineRule="auto" w:line="312" w:before="0" w:after="240"/>
        <w:ind w:left="1134" w:right="352" w:hanging="42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О!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Сорок пять с половиной килограммов, восемь метров, сорок пять процентов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134" w:right="352" w:hanging="425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бирательные числительны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от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во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до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есятер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клоняются как прилагательные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воих, двоим, двоим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 т. д. Однако в косвенных падежах желательно употреблять количественные числительные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: двум студентам, в течение семи суток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240"/>
        <w:ind w:left="1134" w:right="352" w:hanging="425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бирательные числительные сочетаются:</w:t>
      </w:r>
    </w:p>
    <w:p>
      <w:pPr>
        <w:pStyle w:val="Normal"/>
        <w:numPr>
          <w:ilvl w:val="1"/>
          <w:numId w:val="1"/>
        </w:numPr>
        <w:spacing w:lineRule="auto" w:line="312" w:before="0" w:after="120"/>
        <w:ind w:left="1701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 личными местоимениями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вас двое, нас трое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"/>
        </w:numPr>
        <w:spacing w:lineRule="auto" w:line="312" w:before="0" w:after="120"/>
        <w:ind w:left="1701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 существительными мужского и общего рода, называющими лиц мужского пола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вое друзей, трое сирот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"/>
        </w:numPr>
        <w:spacing w:lineRule="auto" w:line="312" w:before="0" w:after="120"/>
        <w:ind w:left="1701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 существительными, имеющими форму только множественного числа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вое грабель, трое саней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"/>
        </w:numPr>
        <w:spacing w:lineRule="auto" w:line="312" w:before="0" w:after="120"/>
        <w:ind w:left="1701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 словами «дети», «ребята», «люди», «лицо» (в значении «человек»)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вое детей, пятеро незнакомых лиц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"/>
        </w:numPr>
        <w:spacing w:lineRule="auto" w:line="312" w:before="0" w:after="120"/>
        <w:ind w:left="1701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 субстантивированными числительными и прилагатель-ными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вошли трое, пятеро больных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"/>
        </w:numPr>
        <w:spacing w:lineRule="auto" w:line="312" w:before="0" w:after="240"/>
        <w:ind w:left="1701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 существительными, обозначающими детенышей животных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семеро козлят, трое щенят </w:t>
      </w:r>
      <w:r>
        <w:rPr>
          <w:rFonts w:eastAsia="Times New Roman" w:cs="Arial" w:ascii="Arial" w:hAnsi="Arial"/>
          <w:sz w:val="28"/>
          <w:szCs w:val="28"/>
          <w:lang w:eastAsia="ru-RU"/>
        </w:rPr>
        <w:t>(разг.)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ислительное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Б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употребляется при сочетании с существительными мужского и среднего рода, а с существительными женского рода – числительное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Б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с обоими студентами, на обоих окнах, для обеих дочерей. </w:t>
      </w:r>
    </w:p>
    <w:p>
      <w:pPr>
        <w:pStyle w:val="Normal"/>
        <w:spacing w:lineRule="auto" w:line="312" w:before="0" w:after="24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е употребляются с существительными, не имеющими формы единственного числа.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Нельз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у обоих ворот.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Правильно</w:t>
      </w:r>
      <w:r>
        <w:rPr>
          <w:rFonts w:eastAsia="Times New Roman" w:cs="Arial" w:ascii="Arial" w:hAnsi="Arial"/>
          <w:sz w:val="28"/>
          <w:szCs w:val="28"/>
          <w:lang w:eastAsia="ru-RU"/>
        </w:rPr>
        <w:t>: у тех и других ворот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Числительное ПОЛТОРА (полторы) в форме именительного и винительного падежей сочетается с существительным в форме Род. пад. ед. ч.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куплено полтора десятка яблок, выпил полторы кружки молока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312" w:before="0" w:after="240"/>
        <w:ind w:left="1134" w:right="352" w:hanging="425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остальных падежах числительное «полтора» согласуется с существительными в форме множественного числа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о полутора десятков, ограничиться полутора метрами, прибавить к полутора тысячам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0" w:after="240"/>
        <w:ind w:left="1134" w:right="352" w:hanging="425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 обозначении даты ЧИСЛОМ или МЕСЯЦЕМ по падежам изменяется числительное, название месяца всегда ставится только в Род. пад.: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Поздравляем с Восьмым марта. Дом будет построен к десятому сентября.</w:t>
      </w:r>
    </w:p>
    <w:p>
      <w:pPr>
        <w:pStyle w:val="Normal"/>
        <w:spacing w:lineRule="auto" w:line="312" w:before="0" w:after="0"/>
        <w:ind w:left="180" w:right="354" w:hanging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помните!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 девяносто первого по девяносто шестой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год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(не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год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!). В девяносто первом – девяносто шестом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ru-RU"/>
        </w:rPr>
        <w:t>годах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В двадцатых, в шестидесятых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годах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. Второе тысячелетие закончилось тридцать первого декабря двухтысячного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год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а третье началось первого января две тысячи первого </w:t>
      </w: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года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16:00Z</dcterms:created>
  <dc:creator/>
  <dc:description/>
  <cp:keywords/>
  <dc:language>en-US</dc:language>
  <cp:lastModifiedBy/>
  <dcterms:modified xsi:type="dcterms:W3CDTF">2016-01-15T08:46:00Z</dcterms:modified>
  <cp:revision>1</cp:revision>
  <dc:subject/>
  <dc:title/>
</cp:coreProperties>
</file>